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887-2102/202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Cs/>
        </w:rPr>
        <w:t>УИД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</w:rPr>
        <w:t>86MS0042-01-2024-004465-87</w:t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7 июня 2024 года </w:t>
        <w:tab/>
        <w:tab/>
        <w:t xml:space="preserve">    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рестова Виктора Виктровича, … года рождения, уроженца с…, проживающего по адресу: …, в/у …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Арестов В.В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1000 рублей по постановлению № 18810086220003211762 от 13.02.2024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>Арестов В.В. при рассмотрении дела вину в совершении административного правонарушения не оспарива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выслушав Арестов В.В.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 18810086220003211762 от 13.02.2024 года по делу об административном правонарушении, рапорт должностного лица ОГИБДД УМВД России по г. Нижневартовску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 18810086220003211762 от 13.02.2024 года по делу об административном правонарушении вступило в законную силу 24.02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, мировой судья приходит к выводу, что Арестов В.В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рестова Виктора Виктро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2 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8872420126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